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源环境与城乡规划管理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英南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美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孟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春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江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子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康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广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德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孜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登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孝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鉏同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争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成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文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如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菲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为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传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海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平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琴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斌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亚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清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娴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祥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庆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保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昌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佳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银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悦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阮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士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小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小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梅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跃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亚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雨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栋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娟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征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潇潇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满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兴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理教育专科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亮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鹏飞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段熊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林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亚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义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淑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道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楠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程甜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婷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从九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晓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小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慰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金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柳小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晓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慧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夏方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翠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贵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专科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棉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洪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丽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国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许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广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平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晓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燕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锐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柳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锡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锵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翠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月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龙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益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明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启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畅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运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亚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淑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婷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品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盼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慧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正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慧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燕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金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桂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倩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立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家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善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美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星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宣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晓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艳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海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子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保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孝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荣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芳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惠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业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露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正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克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迪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皇甫丹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玉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凌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酒店管理专科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孙玉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吴广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杨海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殷继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郑云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鲍丽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蔡琛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显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茜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丁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姣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黄雅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姗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善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小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陆陈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树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桑武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隋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金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江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汪露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亚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志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翠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玉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郑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冬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文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4-10-31T11:20:00Z</dcterms:modified>
  <cp:revision>17</cp:revision>
  <dc:subject/>
  <dc:title/>
</cp:coreProperties>
</file>